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省诚信物流企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范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企业概况（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企业经营收入、固资产、利润。主要收入来源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企业诚信体系建设情况（</w:t>
            </w:r>
            <w:r>
              <w:rPr>
                <w:rFonts w:eastAsia="仿宋_GB2312" w:ascii="仿宋_GB2312" w:hAnsi="仿宋_GB2312"/>
                <w:sz w:val="24"/>
              </w:rPr>
              <w:t>ISO</w:t>
            </w:r>
            <w:r>
              <w:rPr>
                <w:rFonts w:ascii="仿宋_GB2312" w:hAnsi="仿宋_GB2312" w:eastAsia="仿宋_GB2312"/>
                <w:sz w:val="24"/>
              </w:rPr>
              <w:t>认证、驰名或著名商标、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评估、信用等级、政府扶持项目、政府和行业表彰等荣誉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三、企业诚信建设情况及事迹（诚信生产、诚信宣传、诚信营销和服务、承担社会责任等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企业诚信建设的计划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行为评分情况（此栏在公示后由评定工作组填写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审核   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委员会初评意见：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工作组复评意见：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会长办公会审批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22:00Z</dcterms:created>
  <dc:creator>微软用户</dc:creator>
  <dc:description/>
  <cp:keywords/>
  <dc:language>en-US</dc:language>
  <cp:lastModifiedBy>微软用户</cp:lastModifiedBy>
  <cp:lastPrinted>2012-10-23T14:33:00Z</cp:lastPrinted>
  <dcterms:modified xsi:type="dcterms:W3CDTF">2019-12-30T07:11:00Z</dcterms:modified>
  <cp:revision>8</cp:revision>
  <dc:subject/>
  <dc:title>关于遴选广东省诚信物流企业的通知</dc:title>
</cp:coreProperties>
</file>