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诚信物流企业候选基本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必备条件（以下条件必须同时具备，其中任何一项不具备即为不具备评选资格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一）具有独立法人资格。候选企业须为在安徽省注册纳税的企业，经营满三年以上（含）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符合国家物流企业标准（</w:t>
      </w:r>
      <w:r>
        <w:rPr>
          <w:rFonts w:eastAsia="仿宋_GB2312" w:ascii="仿宋_GB2312" w:hAnsi="仿宋_GB2312"/>
          <w:sz w:val="30"/>
          <w:szCs w:val="30"/>
        </w:rPr>
        <w:t>GB/T1968--2005</w:t>
      </w:r>
      <w:r>
        <w:rPr>
          <w:rFonts w:ascii="仿宋_GB2312" w:hAnsi="仿宋_GB2312" w:eastAsia="仿宋_GB2312"/>
          <w:sz w:val="30"/>
          <w:szCs w:val="30"/>
        </w:rPr>
        <w:t>物流企业分类与评估指标）的各类物流业态的物流企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依法按照物流企业分类与评估指标税纳税。遵守国家税法，依法纳税。最近三年来未发生偷、逃、抗、骗税款等违法行为。依法建账和进行会计核算，严格执行国家财务管理制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讲求信用。银行信用良好，无不良贷款纪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遵守合同。遵守国家《合同法》，使用合同示范文本，履行合同义务，无利用合同欺诈行为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守法经营。经营中无欺诈行为，无不正当竞争行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遵纪守法。遵守国家各项法律法规，企业及其法定代表人无现行犯罪纪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承担社会责任。积极承担社会责任，三年内未因环境保护或其它违法经营行为受到相关部门的处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分条件（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司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行业地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长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是否通过</w:t>
      </w:r>
      <w:r>
        <w:rPr>
          <w:rFonts w:eastAsia="仿宋_GB2312" w:ascii="仿宋_GB2312" w:hAnsi="仿宋_GB2312"/>
          <w:sz w:val="30"/>
          <w:szCs w:val="30"/>
        </w:rPr>
        <w:t>ISO</w:t>
      </w:r>
      <w:r>
        <w:rPr>
          <w:rFonts w:ascii="仿宋_GB2312" w:hAnsi="仿宋_GB2312" w:eastAsia="仿宋_GB2312"/>
          <w:sz w:val="30"/>
          <w:szCs w:val="30"/>
        </w:rPr>
        <w:t>认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国家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企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诚信体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建立完善诚信制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建立诚信组织，确立诚信目标，有专人负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银行信用等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合同纠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社会诚信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诚信案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诚信表扬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荣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举办参与诚信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消费者投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行为评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有无丢失货物记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是否按合同时间交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企业诚信具体做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诚信物流企业评定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   总则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为建立诚信物流企业制度，增强企业诚信意识和风险防范意识，规范诚信企业评定活动，保障受评企业的合法权益，促进我省物流行业健康快速发展，依据有关法律法规，结合物流企业实际，制定本办法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物流企业是指依法设立、从事物流活动的企业。诚信物流企业评定是指按照本办法规定，由安徽省物流协会（以下简称“省物协”）依据所采集的企业各类信息和其它相关的外部信息，对企业的经营状况、社会诚信状况等进行综合评估，并给出相应的评定结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诚信物流企业评定遵循“公正、公开、公平”原则，采取企业自愿、社会监督、行业自律的评定方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   评定对象、方式和结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安徽省内登记注册的物流企业均可申请诚信物流企业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  评定方式为委托评定和主动评定。省物协可接受企业的委托，对其开展诚信评定；也可主动对企业进行诚信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  评定采取分项计分方式，满分值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达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合格。有效期为三年。在评定资质有效期内，省物协可对企业进行跟踪评定，并根据评定情况调高或调低企业诚信分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   评定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诚信物流企业评定工作组由省物协专业委员会和秘书处联合组成。各专业委员会负责本专业评定的组织、受理和初评等工作（其他专业的由秘书处负责）。评定工作组负责复评、公示和举报信息处理等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省物协会长办公会议是评定最终审批机构。在评定工作组对企业做出复评并公示后，对评定结果进行审查和批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   评定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物流企业信用评定根据客观性、公正性、独立性、科学性的原则设定指标体系，采用宏观与微观、动态与静态、定量与定性、历史与未来相结合的科学分析方法评定企业信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评定工作组对企业进行诚信评定主要考察以下方面内容：公司概况、诚信体系、社会诚信度、行为评分、企业诚信具体做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评定工作组审查评定企业情况后，按照评分标准对企业进行诚信评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   评级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二条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诚信企业评定工作应由诚信物流企业评定工作组组织实施。评定工作组按以下程序开展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向申请企业说明需要填报的表格和提供的资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收申请企业报送的评定相关资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定工作组对申请企业报送的评定资料进行审核，并搜集研究与评定企业有关的宏观、行业、地区等信息资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对申请企业进行调查了解，核实资料的真实性、准确性，并要求企业补充完善有关资料，形成调查记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通过系统对各类数据资料进行综合处理和分析，按照评定标准进行评定，形成诚信企业评定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通过省物协网站对初评企业评定结果进行公示，征求社会公众意见、接受监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对有举报的企业评定结果，评定工作组核实举报信息，并进行重新评定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报会长办公会议审批，形成终审评定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向企业反馈终审评定结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向企业出具诚信评定报告，通过省物协网站向社会公示评定结果，并对企业颁发诚信企业证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评定报告、诚信企业证书在送达企业的同时，省物协备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   评级资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企业申报评定资料，应对提交资料的真实性、完整性和系统性负责；评定机构对企业提交的资料，必须认真审核确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</w:t>
      </w:r>
      <w:r>
        <w:rPr>
          <w:rFonts w:eastAsia="仿宋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企业申请诚信评定，采用电子文档和纸质申请填报两种方式同步进行，并提交以下附件资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法人营业执照（三证合一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企业和法定代表人相关荣誉证书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其他相关证明文件或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评定机构和评定人员负责对企业提交的评定资料保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信息披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省物协在门户网站上公示企业申请评定的程序、《安徽省诚信物流企业管理评定办法》及物流企业诚信评定流程，为企业提供离线填报系统的下载和在线填报系统的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八条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诚信企业评定结果由省物协分批次集中向社会公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省物协通过门户网站，接受社会监督和查询有关结果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监督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省物协为安徽省诚信物流企业评定工作的组织和管理部门，主要负责物流企业诚信评定的统筹、协调、指导和监督，不对企业评定后的经营行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被评定企业弄虚作假骗取诚信企业或严重失信行为的，省物协有权取消该企业已评定的诚信物流企业资格，并在相关新闻媒体上予以公布，并将其不良作为记录在诚信物流企业数据库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附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本办法由安徽省物流协会负责解释，自公布之日起试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b/>
          <w:sz w:val="44"/>
          <w:szCs w:val="44"/>
        </w:rPr>
        <w:t>附件</w:t>
      </w:r>
      <w:r>
        <w:rPr>
          <w:rFonts w:eastAsia="仿宋_GB2312"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：        </w:t>
      </w: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/>
        <w:t>诚信物流企业评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"/>
        <w:gridCol w:w="570"/>
        <w:gridCol w:w="2641"/>
        <w:gridCol w:w="1832"/>
        <w:gridCol w:w="1839"/>
        <w:gridCol w:w="6"/>
        <w:gridCol w:w="1751"/>
      </w:tblGrid>
      <w:tr>
        <w:trPr>
          <w:trHeight w:val="3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与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公司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地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企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认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诚信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诚信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诚信组织，确立诚信目标，有专人负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行信用等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CF6" w:val="clear"/>
              <w:spacing w:lineRule="atLeast" w:line="330" w:before="0" w:after="150"/>
              <w:jc w:val="center"/>
              <w:rPr>
                <w:rFonts w:cs="Arial"/>
                <w:color w:val="000000"/>
              </w:rPr>
            </w:pPr>
            <w:r>
              <w:rPr/>
              <w:t>AAA</w:t>
            </w:r>
            <w:r>
              <w:rPr/>
              <w:t>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A</w:t>
            </w:r>
            <w:r>
              <w:rPr>
                <w:rFonts w:ascii="宋体;SimSun" w:hAnsi="宋体;SimSun" w:cs="Arial"/>
                <w:color w:val="000000"/>
                <w:sz w:val="24"/>
              </w:rPr>
              <w:t>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</w:rPr>
              <w:t>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到</w:t>
            </w: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</w:rPr>
              <w:t>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纠纷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社会诚信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案例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表扬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荣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参与诚信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消费者投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行为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丢失货物记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合同时间交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企业诚信具体做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6:00Z</dcterms:created>
  <dc:creator>微软用户</dc:creator>
  <dc:description/>
  <cp:keywords/>
  <dc:language>en-US</dc:language>
  <cp:lastModifiedBy>微软用户</cp:lastModifiedBy>
  <cp:lastPrinted>2012-10-23T14:33:00Z</cp:lastPrinted>
  <dcterms:modified xsi:type="dcterms:W3CDTF">2018-01-15T04:25:00Z</dcterms:modified>
  <cp:revision>52</cp:revision>
  <dc:subject/>
  <dc:title>关于遴选广东省诚信物流企业的通知</dc:title>
</cp:coreProperties>
</file>