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Verdana" w:hAnsi="Verdana" w:eastAsia="方正小标宋简体" w:cs="Verdana"/>
          <w:bCs/>
          <w:sz w:val="44"/>
          <w:szCs w:val="36"/>
        </w:rPr>
      </w:pPr>
      <w:r>
        <w:rPr>
          <w:rFonts w:ascii="Verdana" w:hAnsi="Verdana" w:cs="Verdana" w:eastAsia="方正小标宋简体"/>
          <w:bCs/>
          <w:sz w:val="44"/>
          <w:szCs w:val="36"/>
        </w:rPr>
        <w:t>安徽</w:t>
      </w:r>
      <w:r>
        <w:rPr>
          <w:rFonts w:ascii="Verdana" w:hAnsi="Verdana" w:cs="Verdana" w:eastAsia="方正小标宋简体"/>
          <w:bCs/>
          <w:sz w:val="44"/>
          <w:szCs w:val="36"/>
        </w:rPr>
        <w:t>省物流业</w:t>
      </w:r>
      <w:r>
        <w:rPr>
          <w:rFonts w:ascii="Verdana" w:hAnsi="Verdana" w:cs="Verdana" w:eastAsia="方正小标宋简体"/>
          <w:bCs/>
          <w:sz w:val="44"/>
          <w:szCs w:val="36"/>
        </w:rPr>
        <w:t>行业发展</w:t>
      </w:r>
      <w:r>
        <w:rPr>
          <w:rFonts w:ascii="Verdana" w:hAnsi="Verdana" w:cs="Verdana" w:eastAsia="方正小标宋简体"/>
          <w:bCs/>
          <w:sz w:val="44"/>
          <w:szCs w:val="36"/>
        </w:rPr>
        <w:t>条例</w:t>
      </w:r>
    </w:p>
    <w:p>
      <w:pPr>
        <w:pStyle w:val="Normal"/>
        <w:widowControl/>
        <w:spacing w:lineRule="atLeast" w:line="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立法建议征询问卷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36"/>
        <w:gridCol w:w="1391"/>
        <w:gridCol w:w="1391"/>
        <w:gridCol w:w="1050"/>
        <w:gridCol w:w="1717"/>
      </w:tblGrid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个人）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网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问答题（可以多选）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您认为我省制定专门的《物流行业发展条例》是：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能提高对物流服务业重要意义的认识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能有效解决突出的物流问题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一定程度上能规范物流管理 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受诸多因素制约，难以充分发挥作用</w:t>
      </w:r>
    </w:p>
    <w:p>
      <w:pPr>
        <w:pStyle w:val="Web"/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17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 xml:space="preserve">、目前，我省的《物流行业发展条例》立法工作已经启动，您知道吗？ 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知道            □不知道          □感觉与我关系不大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您认为自现在开始，《物流行业发展条例》多长时间后能够颁布？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两年之内    □两年以上    □立法不定因素多，不好说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您认为我国迄今仍没有一部专门的物流立法的原因是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缺乏一个统一的物流管理部门        □立法条件不成熟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、我国涉及物流方面的众多法规均取得了较大成效，但还有许多地方需要改进。您认为哪些方面需要改进？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相关部门要加大执法力度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法律可操作性不强，法律责任应进一步明确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政府物流方面资金和技术投入力度应加大 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完善促进物流的政策</w:t>
      </w:r>
    </w:p>
    <w:p>
      <w:pPr>
        <w:pStyle w:val="Web"/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您认为我省《物流行业发展条例》调整对象最应突出：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物流主体                    □物流行为 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宏观调控                    □物流标准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、您认为我省《物流行业发展条例》调整范围的确定应遵循什么样的标准：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eastAsia="仿宋_GB2312"/>
          <w:sz w:val="28"/>
          <w:szCs w:val="28"/>
        </w:rPr>
        <w:t xml:space="preserve">覆盖所有物流问题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eastAsia="仿宋_GB2312"/>
          <w:sz w:val="28"/>
          <w:szCs w:val="28"/>
        </w:rPr>
        <w:t xml:space="preserve">解决我省目前较为突出的物流问题 </w:t>
      </w:r>
    </w:p>
    <w:p>
      <w:pPr>
        <w:pStyle w:val="Web"/>
        <w:spacing w:lineRule="exact" w:line="500"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□</w:t>
      </w:r>
      <w:r>
        <w:rPr>
          <w:rFonts w:ascii="仿宋_GB2312" w:hAnsi="仿宋_GB2312" w:eastAsia="仿宋_GB2312"/>
          <w:sz w:val="28"/>
          <w:szCs w:val="28"/>
        </w:rPr>
        <w:t xml:space="preserve">解决我省物流行业战略性的、根本性的、长远性的问题 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具体的物流问题作出规定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您认为《物流行业发展条例》立法主要目的是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加强物流行为安全 □加大物流信息化建设 □鼓励供应链建设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鼓励第三方物流   □明确物流园区地位   □推行物流标准化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</w:t>
      </w:r>
    </w:p>
    <w:p>
      <w:pPr>
        <w:pStyle w:val="Web"/>
        <w:spacing w:lineRule="exact" w:line="50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 xml:space="preserve">、制定《物流行业发展条例》必须对我省的物流形势有全面、深入、系统的了解和分析，您认为我省物流行业的主要问题和矛盾是： 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市场恶性竞争    □从业人员素质低下   □技能技术落后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基础设施不全    □政府投资部分太少   □没有统一管理部门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 xml:space="preserve">、您认为《物流行业发展条例》应对物流管理体制机制问题作何规定，以促进物流管理体制机制的改革和创新？ 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应设立独立的管理部门       □采取系统服务形式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应设立联合办事机构         □采取联合办公一站式服务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 xml:space="preserve">、您认为《物流行业发展条例》对于物流行业的市场准入制度应如何设计？ 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具有必需的注册资金           □具有相应的从业资格人员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具有必备的从业设备           □必须接受行业自律系统监管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您认为在《物流行业发展条例》中是否应体现与物流相关的税费以及价格制度问题？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应该                      □不涉及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您认为《物流行业发展条例》是否应该体现节能和环保法律制度问题？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应该                      □不涉及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您认为《物流行业发展条例》是否应该体现物流安全法律制度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应该                      □不涉及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您认为《物流行业发展条例》的执法主体应该是：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另行设立执法机构              □现有管理部门执行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成立联合机构执行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Web"/>
        <w:spacing w:lineRule="exact" w:line="500" w:before="0" w:after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 xml:space="preserve">、法律责任的设置是法律强制力的重要体现。您对《物流行业发展条例》的法律责任设置有何见解？ </w:t>
      </w:r>
    </w:p>
    <w:p>
      <w:pPr>
        <w:pStyle w:val="Web"/>
        <w:spacing w:lineRule="exact" w:line="500" w:before="0" w:after="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行政处罚      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行政处分       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>民事责任</w:t>
      </w:r>
    </w:p>
    <w:p>
      <w:pPr>
        <w:pStyle w:val="Web"/>
        <w:spacing w:lineRule="exact" w:line="500" w:before="0" w:after="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查封          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扣押非法财物     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拍卖和处理 </w:t>
      </w:r>
    </w:p>
    <w:p>
      <w:pPr>
        <w:pStyle w:val="Web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_____________________________________________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简述题（可以多选）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《物流行业发展条例》的起草工作涉及面广、工作量大，是一件艰巨而迫切的任务。您对起草工作的组织方式和工作方法有何建议？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您对我省《物流行业发展条例》有何意见和建议？</w:t>
      </w:r>
    </w:p>
    <w:sectPr>
      <w:footerReference w:type="default" r:id="rId2"/>
      <w:type w:val="nextPage"/>
      <w:pgSz w:w="11906" w:h="16838"/>
      <w:pgMar w:left="1588" w:right="1588" w:gutter="0" w:header="0" w:top="164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-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t>-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9:00Z</dcterms:created>
  <dc:creator>MS USER</dc:creator>
  <dc:description/>
  <dc:language>en-US</dc:language>
  <cp:lastModifiedBy>梁艳</cp:lastModifiedBy>
  <cp:lastPrinted>2009-09-01T16:01:00Z</cp:lastPrinted>
  <dcterms:modified xsi:type="dcterms:W3CDTF">2009-09-01T08:06:00Z</dcterms:modified>
  <cp:revision>17</cp:revision>
  <dc:subject/>
  <dc:title>安徽省物流行业立法工作的意见和建议征询表</dc:title>
</cp:coreProperties>
</file>